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276"/>
        <w:jc w:val="right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                    </w:t>
      </w:r>
      <w:r>
        <w:rPr>
          <w:rFonts w:cs="Calibri Light" w:ascii="Calibri Light" w:hAnsi="Calibri Light"/>
          <w:szCs w:val="24"/>
        </w:rPr>
        <w:t>Załącznik Nr 1 do Uchwały LXII/379/2022</w:t>
      </w:r>
    </w:p>
    <w:p>
      <w:pPr>
        <w:pStyle w:val="Normal"/>
        <w:ind w:firstLine="1276"/>
        <w:jc w:val="right"/>
        <w:rPr>
          <w:rFonts w:ascii="Calibri Light" w:hAnsi="Calibri Light" w:cs="Calibri Light"/>
          <w:szCs w:val="24"/>
          <w:lang w:eastAsia="ar-SA"/>
        </w:rPr>
      </w:pPr>
      <w:r>
        <w:rPr>
          <w:rFonts w:eastAsia="Calibri Light" w:cs="Calibri Light" w:ascii="Calibri Light" w:hAnsi="Calibri Light"/>
          <w:szCs w:val="24"/>
          <w:lang w:eastAsia="ar-SA"/>
        </w:rPr>
        <w:t xml:space="preserve">                                             </w:t>
      </w:r>
      <w:r>
        <w:rPr>
          <w:rFonts w:cs="Calibri Light" w:ascii="Calibri Light" w:hAnsi="Calibri Light"/>
          <w:szCs w:val="24"/>
          <w:lang w:eastAsia="ar-SA"/>
        </w:rPr>
        <w:t>Rady Powiatu Grójeckiego z dnia 29 grudnia 2022 r.</w:t>
      </w:r>
    </w:p>
    <w:p>
      <w:pPr>
        <w:pStyle w:val="Normal"/>
        <w:ind w:firstLine="1276"/>
        <w:rPr>
          <w:rFonts w:ascii="Calibri Light" w:hAnsi="Calibri Light" w:cs="Calibri Light"/>
          <w:i/>
          <w:i/>
          <w:szCs w:val="24"/>
          <w:lang w:eastAsia="ar-SA"/>
        </w:rPr>
      </w:pPr>
      <w:r>
        <w:rPr>
          <w:rFonts w:cs="Calibri Light" w:ascii="Calibri Light" w:hAnsi="Calibri Light"/>
          <w:i/>
          <w:szCs w:val="24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93370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hanging="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Calibri Light" w:hAnsi="Calibri Light" w:cs="Calibri Light"/>
          <w:iCs/>
          <w:sz w:val="32"/>
          <w:szCs w:val="32"/>
        </w:rPr>
      </w:pPr>
      <w:bookmarkStart w:id="0" w:name="_Hlk24621194"/>
      <w:r>
        <w:rPr>
          <w:rFonts w:cs="Calibri Light" w:ascii="Calibri Light" w:hAnsi="Calibri Light"/>
          <w:iCs/>
          <w:sz w:val="32"/>
          <w:szCs w:val="32"/>
        </w:rPr>
        <w:t xml:space="preserve">PROGRAM WSPÓŁPRACY POWIATU GRÓJECKIEGO </w:t>
      </w:r>
    </w:p>
    <w:p>
      <w:pPr>
        <w:pStyle w:val="TextBodyIndent"/>
        <w:spacing w:lineRule="auto" w:line="360"/>
        <w:ind w:hanging="0"/>
        <w:jc w:val="center"/>
        <w:rPr>
          <w:rFonts w:ascii="Calibri Light" w:hAnsi="Calibri Light" w:cs="Calibri Light"/>
          <w:iCs/>
          <w:sz w:val="32"/>
          <w:szCs w:val="32"/>
        </w:rPr>
      </w:pPr>
      <w:bookmarkStart w:id="1" w:name="_Hlk24621194"/>
      <w:r>
        <w:rPr>
          <w:rFonts w:cs="Calibri Light" w:ascii="Calibri Light" w:hAnsi="Calibri Light"/>
          <w:iCs/>
          <w:sz w:val="32"/>
          <w:szCs w:val="32"/>
        </w:rPr>
        <w:t xml:space="preserve">Z ORGANIZACJAMI POZARZĄDOWYMI, PODMIOTAMI PROWADZĄCYMI DZIAŁALNOŚĆ POŻYTKU PUBLICZNEGO ORAZ KOŁAMI GOSPODYŃ WIEJSKICH </w:t>
        <w:br/>
        <w:t>NA ROK 202</w:t>
      </w:r>
      <w:bookmarkEnd w:id="1"/>
      <w:r>
        <w:rPr>
          <w:rFonts w:cs="Calibri Light" w:ascii="Calibri Light" w:hAnsi="Calibri Light"/>
          <w:iCs/>
          <w:sz w:val="32"/>
          <w:szCs w:val="32"/>
        </w:rPr>
        <w:t>3</w:t>
      </w:r>
    </w:p>
    <w:p>
      <w:pPr>
        <w:pStyle w:val="Normal"/>
        <w:rPr>
          <w:rFonts w:ascii="Calibri Light" w:hAnsi="Calibri Light" w:cs="Calibri Light"/>
          <w:i/>
          <w:i/>
          <w:iCs/>
          <w:color w:val="BFBFBF"/>
          <w:sz w:val="56"/>
          <w:szCs w:val="56"/>
        </w:rPr>
      </w:pPr>
      <w:r>
        <w:rPr>
          <w:rFonts w:cs="Calibri Light" w:ascii="Calibri Light" w:hAnsi="Calibri Light"/>
          <w:i/>
          <w:iCs/>
          <w:color w:val="BFBFBF"/>
          <w:sz w:val="56"/>
          <w:szCs w:val="56"/>
        </w:rPr>
      </w:r>
    </w:p>
    <w:p>
      <w:pPr>
        <w:pStyle w:val="Normal"/>
        <w:rPr>
          <w:b/>
          <w:b/>
          <w:i/>
          <w:i/>
          <w:color w:val="BFBFBF"/>
          <w:sz w:val="56"/>
          <w:szCs w:val="56"/>
        </w:rPr>
      </w:pPr>
      <w:r>
        <w:rPr>
          <w:b/>
          <w:i/>
          <w:color w:val="BFBFBF"/>
          <w:sz w:val="56"/>
          <w:szCs w:val="5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ójec,  2022 r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TREŚCI: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443"/>
        <w:gridCol w:w="1601"/>
      </w:tblGrid>
      <w:tr>
        <w:trPr>
          <w:trHeight w:val="703" w:hRule="atLeast"/>
        </w:trPr>
        <w:tc>
          <w:tcPr>
            <w:tcW w:w="1957" w:type="dxa"/>
            <w:tcBorders/>
          </w:tcPr>
          <w:p>
            <w:pPr>
              <w:pStyle w:val="TextBody"/>
              <w:snapToGrid w:val="false"/>
              <w:ind w:firstLine="36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ZDZIAŁ</w:t>
            </w:r>
          </w:p>
          <w:p>
            <w:pPr>
              <w:pStyle w:val="TextBody"/>
              <w:ind w:firstLine="36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YTUŁ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A</w:t>
            </w:r>
          </w:p>
        </w:tc>
      </w:tr>
      <w:tr>
        <w:trPr>
          <w:trHeight w:val="388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STĘP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nowienia ogóln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I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LE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łówne cele program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II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PRZEDMIOTOWY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podmiotowy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V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RMY I ZASADY WSPÓŁPRACY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957" w:type="dxa"/>
            <w:tcBorders/>
          </w:tcPr>
          <w:p>
            <w:pPr>
              <w:pStyle w:val="TextBody"/>
              <w:snapToGrid w:val="false"/>
              <w:ind w:firstLine="36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ind w:firstLine="36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y współpracy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957" w:type="dxa"/>
            <w:tcBorders/>
          </w:tcPr>
          <w:p>
            <w:pPr>
              <w:pStyle w:val="TextBody"/>
              <w:snapToGrid w:val="false"/>
              <w:ind w:firstLine="36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ind w:firstLine="36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4.2  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ady współpracy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IORYTETOWE ZADANIA PUBLICZNE 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1.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tawienie priorytetowych obszarów działania wspieranych lub powierzanych do realizacji organizacjom pozarządowym w 2023 roku przez Powiat Grójecki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IZACJA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realizacji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sokość środków przeznaczonych na realizacje programu 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3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realizacji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4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ceny realizacji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I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TĘPOWANIE KONKURSOWE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ady zlecania realizacji zadań publicznych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2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yb i zasady działania komisji konkursowych do opiniowania ofert w konkursach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II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TANOWIENIA KOŃCOWE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8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acja o sposobie tworzenia programu oraz przebiegu konsultacji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 xml:space="preserve">Rozdział 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WSTĘP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spacing w:before="0" w:after="10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Roczny Program Współpracy Powiatu Grójeckiego z Organizacjami Pozarządowymi i podmiotami, </w:t>
        <w:br/>
        <w:t xml:space="preserve">o których mowa w art. 3 ust. 3 ustawy z dnia 24 kwietnia 2003 roku o działalności pożytku publicznego </w:t>
        <w:br/>
        <w:t xml:space="preserve">i o wolontariacie, (Dz.U.2022.1327t.j.) oraz Kołami Gospodyń Wiejski, o których jest mowa </w:t>
        <w:br/>
        <w:t xml:space="preserve">w Ustawie o kołach gospodyń wiejskich z 9 listopada 2018 r. (Dz.U.2021.2256 t.j.), na rok 2023, stanowi dokument określający w perspektywie rocznej cele, zasady, przedmiot i formy współpracy, a także obszary oraz priorytetowe zadania publiczne realizowane w ramach współpracy Powiatu z organizacjami pozarządowymi prowadzącymi działalność pożytku publicznego oraz kołami gospodyń wiejskich na jego terenie lub na rzecz jego mieszkańców oraz jest istotnym elementem lokalnej polityki społecznej </w:t>
        <w:br/>
        <w:t>i finansowej Powiatu.</w:t>
      </w:r>
    </w:p>
    <w:p>
      <w:pPr>
        <w:pStyle w:val="Normal"/>
        <w:spacing w:before="0" w:after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tywna działalność organizacji pozarządowych i kół gospodyń wiejskich jest istotną cechą społeczeństwa obywatelskiego oraz elementem spajającym i aktywizującym społeczność lokalną. Organizacje pozarządowe i inne podmioty prowadzące działalność pożytku publicznego oraz organizacje prowadzące działalność na rzecz wszechstronnego rozwoju obszarów wiejskich skupiają w swoich szeregach najaktywniejszych i najbardziej wrażliwych na sprawy społeczne i kulturalne mieszkańców Powiatu Grójeckiego. Do budowania partnerstwa istotne znaczenie ma zarówno wymiana doświadczeń między organizacjami jak ich współpraca z sektorem publicznym, a w szczególności między organami samorządu terytorialnego. Rozległość zadań, w które angażują się organizacje, ich społeczny charakter oraz wysoki poziom realizowanych zadań powodują, że są postrzegane jako cenny partner samorządu lokalnego. Dostrzegając ich wartość i doceniając pracę, Rada Powiatu Grójeckiego, Zarząd Powiatu Grójeckiego oraz Starosta Grójecki deklarują chęć współpracy na rzecz dobra Powiatu Grójeckiego ze wszystkimi organizacjami pozarządowymi i kołami gospodyń wiejskich z terenu powiatu, a także wyrażają intencje wspólnej realizacji zadań publicznych na zasadach określonych tym programem. Podstawowymi korzyściami ze współpracy winno być umacnianie poczucia odpowiedzialności za siebie </w:t>
        <w:br/>
        <w:t xml:space="preserve">i swoje otoczenie, budowanie społeczeństwa obywatelskiego oraz wprowadzanie nowatorskich i bardziej efektywnych działań, dzięki lepszemu rozpoznawaniu występujących potrzeb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1.1 POSTANOWIENIA OGÓLNE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ekroć w niniejszym Programie jest mowa o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Ustawie”</w:t>
      </w:r>
      <w:r>
        <w:rPr>
          <w:rFonts w:cs="Calibri Light" w:ascii="Calibri Light" w:hAnsi="Calibri Light"/>
        </w:rPr>
        <w:t xml:space="preserve"> – należy przez to rozumieć ustawę z dnia 24 kwietnia 2003 r. o działalności pożytku publicznego i o wolontariacie </w:t>
      </w:r>
      <w:bookmarkStart w:id="2" w:name="_Hlk24621329"/>
      <w:r>
        <w:rPr>
          <w:rFonts w:cs="Calibri Light" w:ascii="Calibri Light" w:hAnsi="Calibri Light"/>
          <w:color w:val="000000"/>
        </w:rPr>
        <w:t xml:space="preserve">(Dz.U.2022.1327t.j.) </w:t>
      </w:r>
      <w:r>
        <w:rPr>
          <w:rFonts w:cs="Calibri Light" w:ascii="Calibri Light" w:hAnsi="Calibri Light"/>
        </w:rPr>
        <w:t xml:space="preserve">oraz ustawę </w:t>
      </w:r>
      <w:r>
        <w:rPr>
          <w:rFonts w:cs="Calibri Light" w:ascii="Calibri Light" w:hAnsi="Calibri Light"/>
          <w:szCs w:val="24"/>
        </w:rPr>
        <w:t xml:space="preserve">z dnia 9 listopada 2018 r. o kołach gospodyń wiejskich </w:t>
      </w:r>
      <w:bookmarkEnd w:id="2"/>
      <w:r>
        <w:rPr>
          <w:rFonts w:cs="Calibri Light" w:ascii="Calibri Light" w:hAnsi="Calibri Light"/>
          <w:color w:val="000000"/>
        </w:rPr>
        <w:t>(Dz.U.2021.2256 t.j.)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rganizacjach”</w:t>
      </w:r>
      <w:r>
        <w:rPr>
          <w:rFonts w:cs="Calibri Light" w:ascii="Calibri Light" w:hAnsi="Calibri Light"/>
        </w:rPr>
        <w:t xml:space="preserve"> – należy przez to rozumieć prowadzące działalność pożytku publicznego podmioty wymienione w art. 3 ustawy o działalności pożytku publicznego i wolontariacie tj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cje pozarządowe niebędące jednostkami sektora finansów publicznych </w:t>
        <w:br/>
        <w:t xml:space="preserve">w rozumieniu przepisów o finansach publicznych i niedziałające w celu osiągnięcia zys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 prawne lub jednostki nieposiadające osobowości prawnej utworzone na podstawie przepisów ustaw, w tym fundacje i stowarzy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warzyszenia jednostek samorządu terytoria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ółdzielnie socjal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ółki akcyjne i spółki z ograniczoną odpowiedzialnością oraz kluby sportowe będące spółkami działającymi na podstawie przepisów ustawy z dnia 25 czerwca 2010r. o sporcie </w:t>
        <w:br/>
        <w:t xml:space="preserve">(Dz.U.2022.1599 t.j.)które, nie działają w celu osiągnięcia zysku oraz przeznaczają całość dochodu na realizacje celów statutowych oraz nie przeznaczają swoich zysków do podziału między swoich członków, udziałowców akcjonariuszy i pracowników,  </w:t>
      </w:r>
    </w:p>
    <w:p>
      <w:pPr>
        <w:pStyle w:val="Normal"/>
        <w:suppressAutoHyphens w:val="false"/>
        <w:textAlignment w:val="auto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b/>
          <w:bCs/>
        </w:rPr>
        <w:t>Koła Gospodyń Wiejskich</w:t>
      </w:r>
      <w:r>
        <w:rPr>
          <w:rFonts w:cs="Calibri Light" w:ascii="Calibri Light" w:hAnsi="Calibri Light"/>
        </w:rPr>
        <w:t xml:space="preserve"> o których jest mowa w ustawie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ustawę </w:t>
      </w:r>
      <w:r>
        <w:rPr>
          <w:rFonts w:cs="Calibri Light" w:ascii="Calibri Light" w:hAnsi="Calibri Light"/>
          <w:szCs w:val="24"/>
        </w:rPr>
        <w:t xml:space="preserve">z dnia 9 listopada 2018 r. </w:t>
        <w:br/>
        <w:t xml:space="preserve">o kołach gospodyń wiejskich </w:t>
      </w:r>
      <w:r>
        <w:rPr>
          <w:rFonts w:cs="Calibri Light" w:ascii="Calibri Light" w:hAnsi="Calibri Light"/>
          <w:color w:val="000000"/>
        </w:rPr>
        <w:t>(Dz.U.2021.2256 t.j.), pod warunkiem posiadania w statucie Koła punktu odnoszącego się  stwierdzenia, iż zysk netto z działalności zarobkowej Koła, może zostać przeznaczony wyłącznie na cele statutowe Koł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Programie” </w:t>
      </w:r>
      <w:r>
        <w:rPr>
          <w:rFonts w:cs="Calibri Light" w:ascii="Calibri Light" w:hAnsi="Calibri Light"/>
        </w:rPr>
        <w:t xml:space="preserve">– należy przez to rozumieć Program Współpracy Powiatu Grójeckiego </w:t>
        <w:br/>
        <w:t>z organizacjami pozarządowymi, podmiotami prowadzącymi działalność pożytku publicznego oraz kołami gospodyń wiejskich na rok 2023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owiecie</w:t>
      </w:r>
      <w:r>
        <w:rPr>
          <w:rFonts w:cs="Calibri Light" w:ascii="Calibri Light" w:hAnsi="Calibri Light"/>
        </w:rPr>
        <w:t>” – należy przez to rozumieć Powiat Grójecki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adzie”</w:t>
      </w:r>
      <w:r>
        <w:rPr>
          <w:rFonts w:cs="Calibri Light" w:ascii="Calibri Light" w:hAnsi="Calibri Light"/>
        </w:rPr>
        <w:t xml:space="preserve"> – należy przez to rozumieć Radę Powiatu Grójeckiego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rządzie”</w:t>
      </w:r>
      <w:r>
        <w:rPr>
          <w:rFonts w:cs="Calibri Light" w:ascii="Calibri Light" w:hAnsi="Calibri Light"/>
        </w:rPr>
        <w:t xml:space="preserve"> – należy przez to rozumieć Zarząd Powiatu Grójeckiego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Starostwie”</w:t>
      </w:r>
      <w:r>
        <w:rPr>
          <w:rFonts w:cs="Calibri Light" w:ascii="Calibri Light" w:hAnsi="Calibri Light"/>
        </w:rPr>
        <w:t xml:space="preserve"> – należy przez to rozumieć Starostwo Powiatowe w Grójcu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Cs w:val="24"/>
        </w:rPr>
        <w:t>„</w:t>
      </w:r>
      <w:r>
        <w:rPr>
          <w:rFonts w:cs="Calibri Light" w:ascii="Calibri Light" w:hAnsi="Calibri Light"/>
          <w:b/>
          <w:bCs/>
          <w:szCs w:val="24"/>
        </w:rPr>
        <w:t>Pełnomocniku”</w:t>
      </w:r>
      <w:r>
        <w:rPr>
          <w:rFonts w:cs="Calibri Light" w:ascii="Calibri Light" w:hAnsi="Calibri Light"/>
          <w:szCs w:val="24"/>
        </w:rPr>
        <w:t xml:space="preserve"> – rozumie si</w:t>
      </w:r>
      <w:r>
        <w:rPr>
          <w:rFonts w:eastAsia="TimesNewRoman;Times New Roman" w:cs="Calibri Light" w:ascii="Calibri Light" w:hAnsi="Calibri Light"/>
          <w:szCs w:val="24"/>
        </w:rPr>
        <w:t xml:space="preserve">ę </w:t>
      </w:r>
      <w:r>
        <w:rPr>
          <w:rFonts w:cs="Calibri Light" w:ascii="Calibri Light" w:hAnsi="Calibri Light"/>
          <w:szCs w:val="24"/>
        </w:rPr>
        <w:t>przez to Pełnomocnika Starosty Grójeckiego d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Cs w:val="24"/>
        </w:rPr>
        <w:t xml:space="preserve">współpracy </w:t>
        <w:br/>
        <w:t>z organizacjami pozarz</w:t>
      </w:r>
      <w:r>
        <w:rPr>
          <w:rFonts w:eastAsia="TimesNewRoman;Times New Roman" w:cs="Calibri Light" w:ascii="Calibri Light" w:hAnsi="Calibri Light"/>
          <w:szCs w:val="24"/>
        </w:rPr>
        <w:t>ą</w:t>
      </w:r>
      <w:r>
        <w:rPr>
          <w:rFonts w:cs="Calibri Light" w:ascii="Calibri Light" w:hAnsi="Calibri Light"/>
          <w:szCs w:val="24"/>
        </w:rPr>
        <w:t>dowymi i kołami gospodyń wiejskich, powołanego na podstawie zarz</w:t>
      </w:r>
      <w:r>
        <w:rPr>
          <w:rFonts w:eastAsia="TimesNewRoman;Times New Roman" w:cs="Calibri Light" w:ascii="Calibri Light" w:hAnsi="Calibri Light"/>
          <w:szCs w:val="24"/>
        </w:rPr>
        <w:t>ą</w:t>
      </w:r>
      <w:r>
        <w:rPr>
          <w:rFonts w:cs="Calibri Light" w:ascii="Calibri Light" w:hAnsi="Calibri Light"/>
          <w:szCs w:val="24"/>
        </w:rPr>
        <w:t>dzenia Starosty Grójeckiego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onkursie”</w:t>
      </w:r>
      <w:r>
        <w:rPr>
          <w:rFonts w:cs="Calibri Light" w:ascii="Calibri Light" w:hAnsi="Calibri Light"/>
        </w:rPr>
        <w:t xml:space="preserve"> – należy przez to rozumieć otwarty konkurs ofert, o którym mowa w art.11 oraz art.13 ustawy z dnia 24 kwietnia 2003r. o działalności pożytku publicznego i o wolontariacie,</w:t>
      </w:r>
      <w:r>
        <w:rPr>
          <w:rFonts w:cs="Calibri Light" w:ascii="Calibri Light" w:hAnsi="Calibri Light"/>
          <w:szCs w:val="24"/>
          <w:highlight w:val="yellow"/>
        </w:rPr>
        <w:t xml:space="preserve"> </w:t>
      </w:r>
      <w:r>
        <w:rPr>
          <w:rFonts w:cs="Calibri Light" w:ascii="Calibri Light" w:hAnsi="Calibri Light"/>
          <w:color w:val="000000"/>
        </w:rPr>
        <w:t>(Dz.U.2022.1327t.j.)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tacji”</w:t>
      </w:r>
      <w:r>
        <w:rPr>
          <w:rFonts w:cs="Calibri Light" w:ascii="Calibri Light" w:hAnsi="Calibri Light"/>
        </w:rPr>
        <w:t xml:space="preserve"> – należy przez to rozumieć dotację w rozumieniu art.221, ust.1, i 2 ustawy </w:t>
        <w:br/>
        <w:t>z dnia 27 sierpnia 2009r. o finansach publicznych (Dz.U.2022.1634 t.j.)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drzędnym celem Programu jest zapewnienie efektywnego wykonywania zadań publicznych Powiatu wynikających z przepisów prawa oraz osiągnięcie ładu społecznego poprzez budowanie partnerstwa pomiędzy administracją samorządu powiatowego a organizacjami pozarządowymi </w:t>
        <w:br/>
        <w:t>i kołami gospodyń wiejskich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ram określa zasady, formy i zakres współpracy organów samorządowych Powiatu </w:t>
        <w:br/>
        <w:t>z Organizacjami pozarządowymi i Kołami Gospodyń Wiejskich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am współpracy jest otwartą ofertą dla wszystkich Organizacji pozarządowych i Kół Gospodyń Wiejskich prowadzących działalność statutową na terenie powiatu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OZDZIAŁ I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CELE PROGRAMU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2.1. GŁÓWNE CELE PROGRAMU: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dowanie partnerstwa pomiędzy Powiatem a Organizacjami Pozarządowymi i Kołami Gospodyń Wiejskich oraz efektywne wykorzystywanie ich społecznej aktywności w zaspokajaniu potrzeb zbiorowych mieszkańców powiatu, 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acnianie lokalnych działań, stworzenie warunków dla powstania inicjatyw i struktur funkcjonujących na rzecz społeczności lokalnej,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ierającą rozwój przedsiębiorczości na wsi i aktywnie działającą na rzecz środowisk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wiejskich,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iększenie udziału mieszkańców w rozwiązywaniu lokalnych problemów, 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rawa jakości i efektywności świadczenia usług publicznych,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wanie aktywności społecznej, w tym działań wolontariusz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yższe cele będą realizowane poprzez współpracę o charakterze finansowym i niefinansowym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OZDZIAŁ II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KRES PODMIOTOWY PROGRAM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  <w:u w:val="single"/>
        </w:rPr>
      </w:pPr>
      <w:r>
        <w:rPr>
          <w:rFonts w:cs="Calibri Light" w:ascii="Calibri Light" w:hAnsi="Calibri Light"/>
          <w:b/>
          <w:szCs w:val="22"/>
          <w:u w:val="single"/>
        </w:rPr>
        <w:t>3.1. ZAKRES PODMIOTOWY</w:t>
      </w:r>
    </w:p>
    <w:p>
      <w:pPr>
        <w:pStyle w:val="Normal"/>
        <w:numPr>
          <w:ilvl w:val="0"/>
          <w:numId w:val="24"/>
        </w:numPr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dmiotami niniejszego programu są: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da Powiatu Grójeckiego, w zakresie wytyczania polityki społecznej i finansowej </w:t>
        <w:br/>
        <w:t>w działalności Powiatu,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 Powiatu Grójeckiego, w zakresie realizacji polityki społecznej i finansowej Powiatu,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isja Konkursowa, w zakresie oceny formalnej i merytorycznej składanych ofert </w:t>
        <w:br/>
        <w:t xml:space="preserve">na realizacje zadań publicznych Powiatu, 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łnomocnik, w zakresie organizowania i koordynowania bieżących kontaktów pomiędzy Powiatem a Organizacjami, w tym przygotowywaniem rocznego programu współpracy,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czelnicy wydziałów, samodzielne stanowiska pracy Starostwa Powiatowego </w:t>
        <w:br/>
        <w:t xml:space="preserve">w Grójcu oraz kierownicy jednostek organizacyjnych Powiatu, w zakresie bieżącej współpracy z Organizacjami w ramach swoich kompetencji określonych regulaminowo lub statutowo, </w:t>
        <w:br/>
        <w:t>w tym konsultowania aktów prawnych,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oraz: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e pozarządowe i podmioty wymienione w art. 3 ustawy o działalności pożytku publicznego i wolontariacie, prowadzące działalność statutową na terenie Powiatu Grójeckiego.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ła Gospodyń Wiejskich określone w art. 2 ustawy o kołach gospodyń wiejskich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OZDZIAŁ I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FORMY I ZASADY WSPÓŁPRA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4.1. FORMY WSPÓŁPRACY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Współpraca Powiatu z Organizacjami pozarządowymi i Kołami Gospodyń Wiejskich</w:t>
      </w:r>
      <w:r>
        <w:rPr>
          <w:rFonts w:cs="Calibri Light" w:ascii="Calibri Light" w:hAnsi="Calibri Light"/>
        </w:rPr>
        <w:t>, prowadzącymi działalność statutową na terenie Powiatu Grójeckiego realizowana będzie w następujących formach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lecania realizacji zadań publicznych odbywających się na zasadach określonych </w:t>
        <w:br/>
        <w:t>w ustawie poprzez: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rzanie wykonania zadań publicznych wraz z udzielaniem dotacji na sfinansowanie ich realizacji,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ieranie takich zadań wraz z udzielaniem dotacji na dofinansowanie ich realizacji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zajemnego informowania się o planowanych kierunkach działalności i współdziałanie w celu zharmonizowania tych kierunków poprzez: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blikowanie ważnych informacji na stronie internetowej Powiatu Grójeckiego oraz w Biuletynie Informacji Publicznej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e listy zagadnień priorytetowych na kolejny rok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zekazywanie przez Organizacje informacji o przewidywanych lub realizowanych w roku 2023 zadań sfery publicznej, których realizacja odbywa się w oparciu o środki inne niż wynikające z programu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nsowania i realizacji zadania publicznego w ramach umowy o wykonanie inicjatywy lokalnej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a z Organizacjami projektów aktów normatywnych w dziedzinach dotyczących działalności statutowej tych organizacji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a projektów aktów normatywnych dotyczących sfery zadań publicznych, z radami działalności pożytku publicznego, w przypadku ich utworzenia przez właściwe jednostki samorządu terytorialnego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worzenia wspólnych zespołów o charakterze doradczym i inicjatywnym, złożonych </w:t>
        <w:br/>
        <w:t>z przedstawicieli organizacji pozarządowych, kół gospodyń wiejskich oraz przedstawicieli organów administracji publicznej, które może nastąpić w razie potrzeby w celu: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ywania projektów uchwał Rady Powiatu w sprawach dotyczących działalności pożytku publicznego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zygotowania i wyrażania opinii w sprawach dotyczących stosowania ustawy </w:t>
        <w:br/>
        <w:t>o działalności pożytku publicznego i wolontariacie oraz ustawy o kołach gospodyń wiejskich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nia opinii w istotnych sprawach dotyczących organizacji pozarządowych i kół gospodyń wiejskich, 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a sprawozdania z realizacji Programu,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y partnerstwa określonej w ustawie z dnia 6 grudnia 2006 r. o zasadach prowadzenia polityki rozwoju (Dz.U.2021.1057 t.j.)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radztwa i udzielania przez samorząd powiatowy pomocy merytorycznej Organizacjom </w:t>
        <w:br/>
        <w:t xml:space="preserve">w przygotowaniu projektów i pisaniu wniosków np. poprzez utworzenie stanowiska/stanowisk ds. partnerskiej realizacji projektów samorządu z organizacjami pozarządowymi i kołami gospodyń wiejskich.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arcia pozafinansowego m.in.  poprzez bezpłatne udostępnianie sal, boisk lub sprzętów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wania przez Powiat działalności statutowej Organizacji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rdynowania działań i realizację wspólnych przedsięwzięć poprzez tworzenie wspólnych kalendarzy imprez i wydarzeń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ółpracę przy gromadzeniu środków z innych źródeł np. poprzez rekomendacje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e z Organizacjami strategicznych dokumentów powiatu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żliwość zapewnienia, na odrębnie określonych przez powiat zasadach, finansowego wkładu do zadań realizowanych prze organizacje ze środków zewnętrznych.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realizację zadań we współpracy z organizacjami pozarządowymi w roku 2023 określa się kwotę nie wyższą niż 240 000,00 zł z zastrzeżeniem pkt. 16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ysokość środków, o których mowa w pkt. 15 może ulec zmianie w zależności od wysokości środków zaplanowanych w budżecie Powiatu Grójeckiego na 2023 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4.2.  ZASADY WSPÓŁPRACY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Współpraca </w:t>
      </w:r>
      <w:r>
        <w:rPr>
          <w:rFonts w:cs="Calibri Light" w:ascii="Calibri Light" w:hAnsi="Calibri Light"/>
          <w:szCs w:val="24"/>
        </w:rPr>
        <w:t>Powiatu z Organizacjami</w:t>
      </w:r>
      <w:r>
        <w:rPr>
          <w:rFonts w:cs="Calibri Light" w:ascii="Calibri Light" w:hAnsi="Calibri Light"/>
          <w:szCs w:val="22"/>
        </w:rPr>
        <w:t xml:space="preserve"> pozarządowymi i Kołami Gospodyń Wiejskich</w:t>
      </w:r>
      <w:r>
        <w:rPr>
          <w:rFonts w:cs="Calibri Light" w:ascii="Calibri Light" w:hAnsi="Calibri Light"/>
        </w:rPr>
        <w:t xml:space="preserve"> opiera się na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zasadach: 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POMOCNICZOŚCI 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oznacza to, że Powiat powierza podmiotom programu realizację zadań publicznych, a podmioty programu zapewniają ich wykonanie w sposób ekonomiczny, profesjonalny i terminowy. Samorząd powiatowy oczekuje od organizacji samodzielnego wzmacniania swoich zasobów kadrowych, materialnych i finansowych. Budżet Powiatu nie powinien stanowić jedynego źródła finansowania organizacji. Organizacje winny w jak najpełniejszym stopniu wykorzystać możliwość pozyskiwania środków pozabudżetowych </w:t>
        <w:br/>
        <w:t>z funduszy europejskich oraz innych organizacji i instytucji grantowych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PARTNERSTWA 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Powiat traktuje Organizacje pozarządowe oraz Koła Gospodyń Wiejskich jako równoprawnych partnerów w definiowaniu problemów społecznych, określaniu sposobu ich rozwiązywania oraz realizacji zadań publicznych. Samorząd powiatowy oczekuje od Organizacji aktywnego udziału w grupach zadaniowych, organizowanych przez Powiat spotkaniach tematycznych, przekazywania informacji, udziału w innych wydarzeniach organizowanych przez samorząd powiatu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SUWERENNOŚCI</w:t>
      </w:r>
      <w:r>
        <w:rPr>
          <w:rFonts w:cs="Calibri Light" w:ascii="Calibri Light" w:hAnsi="Calibri Light"/>
          <w:b/>
        </w:rPr>
        <w:t xml:space="preserve"> -</w:t>
      </w:r>
      <w:r>
        <w:rPr>
          <w:rFonts w:cs="Calibri Light" w:ascii="Calibri Light" w:hAnsi="Calibri Light"/>
        </w:rPr>
        <w:t xml:space="preserve"> Powiat respektuje odrębność Organizacji pozarządowych i Kół Gospodyń Wiejskich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EFEKTYWNOŚCI I UCZCIWEJ KONKURENCJI</w:t>
      </w:r>
      <w:r>
        <w:rPr>
          <w:rFonts w:cs="Calibri Light" w:ascii="Calibri Light" w:hAnsi="Calibri Light"/>
          <w:b/>
        </w:rPr>
        <w:t xml:space="preserve"> -</w:t>
      </w:r>
      <w:r>
        <w:rPr>
          <w:rFonts w:cs="Calibri Light" w:ascii="Calibri Light" w:hAnsi="Calibri Light"/>
        </w:rPr>
        <w:t xml:space="preserve"> Powiat przy zlecaniu organizacjom pozarządowym </w:t>
        <w:br/>
        <w:t xml:space="preserve">i kołom gospodyń wiejskich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 w trakcie postępowania konkursowego oraz podczas realizacji zadania publicznego działać będą zgodnie </w:t>
        <w:br/>
        <w:t xml:space="preserve">z prawem i dobrymi obyczajami, nie naruszając dobra działań partnera. Powiat oczekuje od Organizacji współpracujących sporządzania właściwej dokumentacji konkursowej, rzetelnej realizacji powierzanych zadań, wywiązywania się z obowiązków merytorycznych, finansowych </w:t>
        <w:br/>
        <w:t>i sprawozdawczych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JAWNOŚCI 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władze samorządowe udostępniają organizacjom pozarządowym i kołom gospodyń wiejskich wszelkie informacje dotyczące zamiarów, celów i wysokości środków przeznaczonych na realizacje zadań publicznych, w wykonywanie których zamierzają włączyć się organizacje oraz </w:t>
        <w:br/>
        <w:t xml:space="preserve">o kryteriach i sposobie oceny ofert konkursowych. Zasada jawności obliguje podmioty programu do udostępniania Powiatowi danych, dotyczących struktury organizacyjnej, sposobu funkcjonowania, prowadzenia przez nie działalności statutowej oraz sytuacji finansowej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OZDZIAŁ V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PRIORYTETOWE ZADANIA PUBLICZNE W ROKU 2023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5.1 ZESTAWIENIE PRIORYTETOWYCH OBSZARÓW DZIAŁANIA.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ytetowymi obszarami zadań publicznych, realizowanymi w ramach współpracy powiatu z organizacjami pozarządowymi, kołami gospodyń wiejskich oraz innymi podmiotami na lata 2023 są: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ltura fizyczna, sport i rekreacja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ularyzacja kultury fizycznej, sportu i rekreacji wśród mieszkańców powiatu,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a zawodów sportowych dla mieszkańców powiatu.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ltura, sztuka, ochrona lokalnych dóbr kultury i dziedzictwa narodowego.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a wydarzeń kulturalnych o zasięgu ponadgminnym,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ularyzacja tradycji i dziedzictwa kulturowego regionu,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urystyka i krajoznawstwo 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chrona i promocja zdrowi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cje pozarządowe mają prawo na podstawie art. 12 ust. 1 ustawy z dnia 24 kwietnia 2003r. </w:t>
        <w:br/>
        <w:t>o działalności pożytku publicznego i o wolontariacie (</w:t>
      </w:r>
      <w:r>
        <w:rPr>
          <w:rFonts w:cs="Calibri Light" w:ascii="Calibri Light" w:hAnsi="Calibri Light"/>
          <w:color w:val="000000"/>
        </w:rPr>
        <w:t>Dz. U. z 2020 r. poz. 1057 t.j.</w:t>
      </w:r>
      <w:r>
        <w:rPr>
          <w:rFonts w:cs="Calibri Light" w:ascii="Calibri Light" w:hAnsi="Calibri Light"/>
        </w:rPr>
        <w:t xml:space="preserve">) występować w ciągu roku z inicjatywą przejmowania lub podejmowania nowych zadań.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OZDZIAŁ  V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EALIZACJA PROGRAM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1 OKRES REALIZACJI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ram współpracy Powiatu z Organizacjami pozarządowymi, podmiotami prowadzącymi działalność pożytku publicznego oraz Kołami Gospodyń Wiejskich na rok 2023 będzie realizowany </w:t>
        <w:br/>
        <w:t>w okresie od 1 stycznia 2023 roku do 31 grudnia 2023 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2.WYSOKOŚĆ ŚRODKÓW PRZEZNACZONYCH NA REALIZACJĘ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Wydatki związane z realizacją zadań, o których mowa w programie, zabezpieczone zostaną </w:t>
        <w:br/>
        <w:t xml:space="preserve">w budżecie Powiatu Grójeckiego na 2023 rok uchwałą Rady Powiatu. Wysokość środków: 240 000,00 zł  </w:t>
        <w:br/>
        <w:t>(z zastrzeżeniem pkt. 15) i 16) w Rozdziale III Zakres Podmiotowy Programu)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3.  SPOSÓB REALIZACJI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1) Realizacją i koordynowaniem Programu Współpracy Powiatu Grójeckiego </w:t>
        <w:br/>
        <w:t xml:space="preserve">z Organizacjami Pozarządowymi i Kołami Gospodyń Wiejskich na rok 2023 zajmuje się Pełnomocnik ds. współpracy z organizacjami pozarządowymi przy udziale pracowników odpowiedniego wydziału merytorycznego oraz </w:t>
      </w:r>
      <w:r>
        <w:rPr>
          <w:rFonts w:cs="Calibri Light" w:ascii="Calibri Light" w:hAnsi="Calibri Light"/>
          <w:iCs/>
          <w:szCs w:val="24"/>
        </w:rPr>
        <w:t>Komisji Oświaty, Kultury, Turystyki, Sportu i Promocji Rady Powiatu Grójeckiego</w:t>
      </w:r>
      <w:r>
        <w:rPr>
          <w:rFonts w:cs="Calibri Light" w:ascii="Calibri Light" w:hAnsi="Calibri Light"/>
        </w:rPr>
        <w:t>.</w:t>
      </w:r>
    </w:p>
    <w:p>
      <w:pPr>
        <w:pStyle w:val="Heading2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Calibri Light" w:ascii="Calibri Light" w:hAnsi="Calibri Light"/>
          <w:b w:val="false"/>
          <w:color w:val="000000"/>
        </w:rPr>
        <w:tab/>
        <w:t xml:space="preserve">2)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0"/>
        </w:rPr>
        <w:t>Sprawozdanie z realizacji Programu przygotowuje Pełnomocnik, Zarząd Powiatu po zaakceptowaniu sprawozdania przedłoży je Radzie Powiatu w terminie do 30 kwietnia 2024 rok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3) Sprawozdanie, o którym mowa w pkt. 2 podlega publikacji na stronie internetowej </w:t>
        <w:br/>
        <w:t>i w Biuletynie Informacji Publicznej Powiat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4. SPOSÓB OCENY REALIZACJI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1) Realizacja programu współpracy będzie poddawana ewaluacji, rozumianej jako planowane działanie mające na celu ocenę realizacji wykonania program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) Celem monitoringu realizacji programu współpracy ustala się następujące wskaźniki ewaluacji: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otwartych konkursów ofert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 ofert złożonych w otwartych konkursach ofert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awartych na realizację zadań publicz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erwanych lub unieważnio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awartych w formie powierzania zadania publicznego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awartych w formie wsparcia zadania publicznego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ość zadań, których realizację zlecono organizacjom pozarządowym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kwot udzielonych dotacji w poszczególnych obszarach zadaniow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beneficjentów (adresatów) realizowanych zadań publicz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czba organizacji pozarządowych realizujących zadania publiczne w oparciu </w:t>
        <w:br/>
        <w:t>o dotacje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organizacji pozarządowych podejmujących po raz pierwszy zadanie publiczne w oparciu o dotacje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kładu własnego finansowego i pozafinansowego organizacji pozarządowych w realizację zadań publicz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inicjatyw realizowanych przy udziale niefinansowego wsparcia organizacji.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ROZDZIAŁ VII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POSTĘPOWANIE KONKURSOW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Cs w:val="24"/>
          <w:u w:val="single"/>
        </w:rPr>
        <w:t xml:space="preserve">ZASADY ZLECANIA REALIZACJI ZADAŃ PUBLICZNYCH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lecanie zadań publicznych Organizacjom pozarządowym odbywa się na zasadach określonych w Rozdziale 2 ustawy o działalności pożytku publicznego i wolontariacie „Prowadzenie działalności pożytku publicznego na podstawie zlecania realizacji zadań publicznych” </w:t>
        <w:br/>
        <w:t>(Dz.U.2022.1327t.j.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lecanie zadań publicznych Kołom Gospodyń Wiejskich odbywa się na zasadach określonych w art. 23 </w:t>
      </w:r>
      <w:r>
        <w:rPr>
          <w:rFonts w:cs="Calibri Light" w:ascii="Calibri Light" w:hAnsi="Calibri Light"/>
        </w:rPr>
        <w:t xml:space="preserve">ustawy </w:t>
      </w:r>
      <w:r>
        <w:rPr>
          <w:rFonts w:cs="Calibri Light" w:ascii="Calibri Light" w:hAnsi="Calibri Light"/>
          <w:szCs w:val="24"/>
        </w:rPr>
        <w:t xml:space="preserve">z dnia 9 listopada 2018 r. o kołach gospodyń wiejskich </w:t>
      </w:r>
      <w:r>
        <w:rPr>
          <w:rFonts w:cs="Calibri Light" w:ascii="Calibri Light" w:hAnsi="Calibri Light"/>
          <w:color w:val="000000"/>
        </w:rPr>
        <w:t xml:space="preserve">(Dz.U.2021.2256 t.j.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color w:val="000000"/>
        </w:rPr>
        <w:t xml:space="preserve">Warunkami koniecznymi do wzięcia udziału w konkursach ogłaszanych w ramach Programu przez Starostę Powiatu Grójeckiego jest nieposiadanie w statucie Koła Gospodyń Wiejskich zapisu zgodnego </w:t>
      </w:r>
      <w:r>
        <w:rPr>
          <w:rFonts w:cs="Calibri Light" w:ascii="Calibri Light" w:hAnsi="Calibri Light"/>
          <w:b/>
        </w:rPr>
        <w:t xml:space="preserve">§15 ust 1 pkt. 2 </w:t>
      </w:r>
      <w:r>
        <w:rPr>
          <w:rFonts w:cs="Calibri Light" w:ascii="Calibri Light" w:hAnsi="Calibri Light"/>
          <w:color w:val="000000"/>
        </w:rPr>
        <w:t xml:space="preserve">z załącznika </w:t>
      </w:r>
      <w:r>
        <w:rPr>
          <w:rFonts w:cs="Calibri Light" w:ascii="Calibri Light" w:hAnsi="Calibri Light"/>
        </w:rPr>
        <w:t xml:space="preserve">Wzorcowy Statut Koła Gospodyń Wiejskich do ustawy </w:t>
      </w:r>
      <w:r>
        <w:rPr>
          <w:rFonts w:cs="Calibri Light" w:ascii="Calibri Light" w:hAnsi="Calibri Light"/>
          <w:szCs w:val="24"/>
        </w:rPr>
        <w:t xml:space="preserve">z dnia 9 listopada 2018 r. o kołach gospodyń wiejskich </w:t>
      </w:r>
      <w:r>
        <w:rPr>
          <w:rFonts w:cs="Calibri Light" w:ascii="Calibri Light" w:hAnsi="Calibri Light"/>
          <w:color w:val="000000"/>
        </w:rPr>
        <w:t xml:space="preserve">(Dz.U.2021.2256 t.j.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rząd Powiatu Grójeckiego: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głasza otwarty konkurs, wskazuje formę zlecania oraz wysokość środków na poszczególne zadania,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wołuje Komisję Konkursową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głoszenie o otwartym konkursie w celu zlecenia realizacji zadań publicznych Organizacjom jest: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stronie internetowej Powiatu,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Biuletynie Informacji Publicznej Starostwa Powiatowego w Grójcu,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na tablicy ogłoszeń Starostwa Powiatowego w Grójcu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7.2. TRYB I ZASADY DZIAŁANIA KOMISJI KONKURSOWYCH DO OPINIOWANIA OFERT W KONKURSACH.</w:t>
        <w:br/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rząd Powiatu Grójeckiego powołuje Komisję Konkursową i ustala szczegółowe zasady oceniania ofert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Komisja Konkursowa rozpatruje oferty poprzez sprawdzenie kompletności złożonych dokumentów pod względem formalnym, ocenę merytoryczną ofert oraz przedłożenia wyników konkursów Zarządowi Powiatu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Komisja Konkursowa składa się 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z dwóch przedstawicieli Rady Powiatu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 przedstawiciela Starostwa Powiatowego w Grójcu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 dwóch przedstawicieli reprezentujących Organizacje pozarządowe lub podmioty wymienione w art. 3 ustawy o działalności pożytku publicznego i o wolontariacie</w:t>
        <w:br/>
        <w:t xml:space="preserve">  z wyłączeniem osób reprezentujących Organizacje pozarządowe biorące udział </w:t>
        <w:br/>
        <w:t>w konkursie,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pracach komisji konkursowej mogą uczestniczyć także z głosem doradczym, osoby posiadające specjalistyczną wiedzę w dziedzinie obejmującej zakres zadań publicznych, których konkurs dotyczy w tym przedstawiciele Kół Gospodyń Wiejskich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o członków komisji stosuje się przepisy ustawy z dnia 14 czerwca 1960 r. Kodeks postępowania administracyjnego (Dz.U.2022.2000 t.j.) dotyczące wyłączenia pracownika celem zapobiegania konfliktów interesów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60" w:leader="none"/>
          <w:tab w:val="right" w:pos="-115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osta Grójecki w sytuacji, o której mowa w ust. 5, dokonuje wyłączenia członka Komisji z oceny ofert złożonych na wskazane zadanie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acami Komisji kieruje jej przewodniczący powołany przez Zarząd Powiatu Grójeckiego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omisja działa na posiedzeniach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ace Komisji mogą być prowadzone, jeżeli w posiedzeniu bierze udział co najmniej poło</w:t>
      </w:r>
      <w:r>
        <w:rPr>
          <w:rFonts w:cs="Calibri Light" w:ascii="Calibri Light" w:hAnsi="Calibri Light"/>
          <w:sz w:val="24"/>
          <w:szCs w:val="24"/>
        </w:rPr>
        <w:t>wa jej członków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szCs w:val="24"/>
        </w:rPr>
        <w:t>Posiedzenie, na którym dokonuje się oceny formalnej i merytorycznej ofert jest posiedzeniem bez udziału oferentów.</w:t>
      </w:r>
    </w:p>
    <w:p>
      <w:pPr>
        <w:pStyle w:val="Tekstpodstawowy3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 przebiegu oceny formalnej sporządza się protokół z I posiedzenia oraz protokół końcow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1068" w:hanging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otokół z I posiedzenia oceny formalnej powinien zawierać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aczenie miejsca i czasu posied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i nazwiska członków Komisji Konkur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ę zgłoszonych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ofert spełniających warunki formalne określone odpowiadającym warunkom określonym w ustawie z dnia 24 kwietnia 2003 r. o działalności pożytku publicznego i o wolontariacie (Dz.U.2022.1327t.j.) i ogłoszeniu o konkursi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ę ofert posiadających uchybienia formalne zakwalifikowanych do poprawienia lub uzupełnienia tych błędów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ofert nie odpowiadających warunkom określonym w ustawie z dnia </w:t>
        <w:br/>
        <w:t xml:space="preserve">24 kwietnia 2003 r. o działalności pożytku publicznego i o wolontariacie (Dz.U.2022.1327t.j.) i ogłoszeniu o konkursie, w przypadku których nie ma możliwości poprawy uchybień formalnych wraz z uzasadnieniem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y członków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1068" w:hanging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otokół końcowy oceny formalnej powinien zawierać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znaczenie miejsca i czasu posied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miona i nazwiska członków Komisji Konkur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ę zgłoszonych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liczbę ofert prawidłowo poprawionych/uzupełnio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ę ofert nieprawidłowo poprawionych/uzupełn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wskazanie ofert odpowiadających warunkom określonym w ustawie z dnia 24 kwietnia 2003 r. o działalności pożytku publicznego i o wolontariacie (Dz.U.2022.1327t.j.) </w:t>
        <w:br/>
        <w:t>i ogłoszeniu o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00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pisy członków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72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 xml:space="preserve">Z przebiegu oceny merytorycznej ofert sporządza się </w:t>
      </w:r>
      <w:r>
        <w:rPr>
          <w:rFonts w:cs="Calibri Light" w:ascii="Calibri Light" w:hAnsi="Calibri Light"/>
          <w:szCs w:val="24"/>
          <w:u w:val="single"/>
        </w:rPr>
        <w:t>protokół, który powinien zawierać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znaczenie miejsca i czasu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miona i nazwiska obecnych członków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ę zgłoszonych ofert w ramach każdego z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sty rankingowe ofert w ramach każdego z zadań wraz z uzasad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dpisy członków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72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z przebiegu oceny formalnej i merytorycznej ofert oraz dokumentację konkursową Komisja przedkłada Zarządowi Powiatu Grójec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72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 Komisji, wyniki przeprowadzonej oceny merytorycznej ofert, przedstawia na posiedzeniu Zarządu Powiatu Grójeckiego.</w:t>
      </w:r>
    </w:p>
    <w:p>
      <w:pPr>
        <w:pStyle w:val="Normal"/>
        <w:tabs>
          <w:tab w:val="clear" w:pos="708"/>
          <w:tab w:val="right" w:pos="-1800" w:leader="none"/>
        </w:tabs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right" w:pos="-1800" w:leader="none"/>
        </w:tabs>
        <w:ind w:left="360" w:hanging="0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OZDZIAŁ VIII</w:t>
      </w:r>
    </w:p>
    <w:p>
      <w:pPr>
        <w:pStyle w:val="Normal"/>
        <w:tabs>
          <w:tab w:val="clear" w:pos="708"/>
          <w:tab w:val="right" w:pos="-1800" w:leader="none"/>
        </w:tabs>
        <w:ind w:left="360" w:hanging="0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POSTANOWIENIA KOŃCOWE</w:t>
      </w:r>
    </w:p>
    <w:p>
      <w:pPr>
        <w:pStyle w:val="Normal"/>
        <w:tabs>
          <w:tab w:val="clear" w:pos="708"/>
          <w:tab w:val="right" w:pos="-1800" w:leader="none"/>
        </w:tabs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8.1.  INFORMACJA O SPOSOBIE TWORZENIA PROGRAMU </w:t>
      </w:r>
    </w:p>
    <w:p>
      <w:pPr>
        <w:pStyle w:val="Normal"/>
        <w:tabs>
          <w:tab w:val="clear" w:pos="708"/>
          <w:tab w:val="right" w:pos="-1800" w:leader="none"/>
        </w:tabs>
        <w:jc w:val="both"/>
        <w:rPr/>
      </w:pPr>
      <w:r>
        <w:rPr>
          <w:rFonts w:cs="Calibri Light" w:ascii="Calibri Light" w:hAnsi="Calibri Light"/>
          <w:szCs w:val="24"/>
        </w:rPr>
        <w:t xml:space="preserve">Projekt Programu Współpracy na rok 2023 został utworzony w oparciu o Program z 2022 roku i zgodnie </w:t>
        <w:br/>
        <w:t>z Uchwałą Nr XXXVI/284/2010 Rady Powiatu Grójeckiego z dnia 27 lipca 2010 roku w sprawie szczegółowego sposobu konsultowania z organizacjami pozarządowymi i podmiotami wymienionymi w art. 3 ust 3. ustawy o działalności pożytku publicznego i wolontariacie projektów aktów prawa miejscowego w dziedzinach dotyczących działalności statutowej tych organizacji zostaje przedłożony do konsultacji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10" w:top="1417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2070</wp:posOffset>
          </wp:positionH>
          <wp:positionV relativeFrom="paragraph">
            <wp:posOffset>635</wp:posOffset>
          </wp:positionV>
          <wp:extent cx="581660" cy="685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jc w:val="center"/>
      <w:rPr>
        <w:rFonts w:ascii="Calibri Light" w:hAnsi="Calibri Light" w:cs="Calibri Light"/>
        <w:bCs/>
        <w:i/>
        <w:i/>
        <w:color w:val="808080"/>
        <w:szCs w:val="24"/>
      </w:rPr>
    </w:pPr>
    <w:r>
      <w:rPr>
        <w:rFonts w:cs="Calibri Light" w:ascii="Calibri Light" w:hAnsi="Calibri Light"/>
        <w:bCs/>
        <w:i/>
        <w:color w:val="808080"/>
        <w:szCs w:val="24"/>
      </w:rPr>
      <w:t>„</w:t>
    </w:r>
    <w:r>
      <w:rPr>
        <w:rFonts w:cs="Calibri Light" w:ascii="Calibri Light" w:hAnsi="Calibri Light"/>
        <w:bCs/>
        <w:i/>
        <w:color w:val="808080"/>
        <w:szCs w:val="24"/>
      </w:rPr>
      <w:t xml:space="preserve">Program współpracy Powiatu Grójeckiego z organizacjami pozarządowymi, </w:t>
      <w:br/>
      <w:t xml:space="preserve">podmiotami prowadzącymi działalność pożytku publicznego </w:t>
      <w:br/>
      <w:t>oraz kołami gospodyń wiejskich na lata 2023”.</w:t>
    </w:r>
  </w:p>
  <w:p>
    <w:pPr>
      <w:pStyle w:val="Header"/>
      <w:ind w:firstLine="708"/>
      <w:jc w:val="center"/>
      <w:rPr>
        <w:rFonts w:ascii="Calibri Light" w:hAnsi="Calibri Light" w:cs="Calibri Light"/>
        <w:bCs/>
        <w:i/>
        <w:i/>
        <w:color w:val="808080"/>
        <w:szCs w:val="24"/>
      </w:rPr>
    </w:pPr>
    <w:r>
      <w:rPr>
        <w:rFonts w:cs="Calibri Light" w:ascii="Calibri Light" w:hAnsi="Calibri Light"/>
        <w:bCs/>
        <w:i/>
        <w:color w:val="808080"/>
        <w:szCs w:val="24"/>
      </w:rPr>
    </w:r>
  </w:p>
  <w:tbl>
    <w:tblPr>
      <w:tblW w:w="104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6"/>
    </w:tblGrid>
    <w:tr>
      <w:trPr>
        <w:trHeight w:val="94" w:hRule="atLeast"/>
      </w:trPr>
      <w:tc>
        <w:tcPr>
          <w:tcW w:w="1046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Cs/>
              <w:i/>
              <w:i/>
              <w:szCs w:val="24"/>
            </w:rPr>
          </w:pPr>
          <w:r>
            <w:rPr>
              <w:bCs/>
              <w:i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u w:val="single"/>
        <w:b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36" w:hanging="361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0:00Z</dcterms:created>
  <dc:creator>Stanisław Walczak</dc:creator>
  <dc:description/>
  <cp:keywords/>
  <dc:language>en-US</dc:language>
  <cp:lastModifiedBy>Ineza Banach</cp:lastModifiedBy>
  <cp:lastPrinted>2022-12-21T10:00:00Z</cp:lastPrinted>
  <dcterms:modified xsi:type="dcterms:W3CDTF">2023-01-09T07:37:00Z</dcterms:modified>
  <cp:revision>8</cp:revision>
  <dc:subject/>
  <dc:title/>
</cp:coreProperties>
</file>